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VETLANA IGNJATOVIĆ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color w:val="000000"/>
          <w:lang w:val="it-IT"/>
        </w:rPr>
        <w:t>Radni staž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en-GB"/>
        </w:rPr>
      </w:pPr>
      <w:r>
        <w:rPr>
          <w:lang w:val="en-GB"/>
        </w:rPr>
        <w:t>Univerzitet u Beogradu-Farmaceutski fakultet, Beograd, Srbij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/>
      </w:pPr>
      <w:r>
        <w:rPr>
          <w:lang w:val="en-GB"/>
        </w:rPr>
        <w:t>2017–danas Šef Laboratorije za medicinsko biohemijske analiz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/>
      </w:pPr>
      <w:r>
        <w:rPr>
          <w:lang w:val="en-GB"/>
        </w:rPr>
        <w:t>2008–danas Redovni profeso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>
          <w:lang w:val="en-GB"/>
        </w:rPr>
      </w:pPr>
      <w:r>
        <w:rPr>
          <w:lang w:val="en-GB"/>
        </w:rPr>
        <w:t>2003–2008 Vanredni profeso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/>
      </w:pPr>
      <w:r>
        <w:rPr>
          <w:lang w:val="en-GB"/>
        </w:rPr>
        <w:t>1997–2003 Docen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/>
      </w:pPr>
      <w:r>
        <w:rPr>
          <w:lang w:val="en-GB"/>
        </w:rPr>
        <w:t>1987–1997 Asistent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eastAsia="Arial Unicode MS"/>
          <w:color w:val="000000"/>
        </w:rPr>
      </w:pPr>
      <w:r>
        <w:rPr>
          <w:lang w:val="en-GB"/>
        </w:rPr>
        <w:t>Univerzitetski klinički centar Srbije, Centar za medicinsku biohemiju, Beograd, Srbija</w:t>
      </w:r>
    </w:p>
    <w:p>
      <w:pPr>
        <w:pStyle w:val="OiaeaeiYiio2"/>
        <w:widowControl/>
        <w:numPr>
          <w:ilvl w:val="0"/>
          <w:numId w:val="2"/>
        </w:numPr>
        <w:spacing w:lineRule="auto" w:line="276" w:before="20" w:after="20"/>
        <w:ind w:left="879" w:hanging="519"/>
        <w:jc w:val="both"/>
        <w:rPr/>
      </w:pPr>
      <w:r>
        <w:rPr>
          <w:i w:val="false"/>
          <w:sz w:val="24"/>
          <w:szCs w:val="24"/>
          <w:lang w:val="en-GB"/>
        </w:rPr>
        <w:t>2018–danas Načelnik Odeljenja na Klinici za infektivne i tropske bolesti</w:t>
      </w:r>
    </w:p>
    <w:p>
      <w:pPr>
        <w:pStyle w:val="OiaeaeiYiio2"/>
        <w:widowControl/>
        <w:numPr>
          <w:ilvl w:val="0"/>
          <w:numId w:val="12"/>
        </w:numPr>
        <w:spacing w:lineRule="auto" w:line="276" w:before="20" w:after="20"/>
        <w:ind w:left="879" w:hanging="519"/>
        <w:jc w:val="both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>2013–2018 Načelnik Službe za polikliničku laboratorijsku dijagnostiku</w:t>
      </w:r>
    </w:p>
    <w:p>
      <w:pPr>
        <w:pStyle w:val="OiaeaeiYiio2"/>
        <w:widowControl/>
        <w:numPr>
          <w:ilvl w:val="0"/>
          <w:numId w:val="2"/>
        </w:numPr>
        <w:spacing w:lineRule="auto" w:line="276" w:before="20" w:after="20"/>
        <w:ind w:left="879" w:hanging="519"/>
        <w:jc w:val="both"/>
        <w:rPr/>
      </w:pPr>
      <w:r>
        <w:rPr>
          <w:i w:val="false"/>
          <w:sz w:val="24"/>
          <w:szCs w:val="24"/>
          <w:lang w:val="en-GB"/>
        </w:rPr>
        <w:t>2012−2013 Direktor</w:t>
      </w:r>
    </w:p>
    <w:p>
      <w:pPr>
        <w:pStyle w:val="OiaeaeiYiio2"/>
        <w:widowControl/>
        <w:numPr>
          <w:ilvl w:val="0"/>
          <w:numId w:val="2"/>
        </w:numPr>
        <w:spacing w:lineRule="auto" w:line="276" w:before="20" w:after="20"/>
        <w:ind w:left="879" w:hanging="519"/>
        <w:jc w:val="both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>2010−2012 Zamenik Direktora</w:t>
      </w:r>
    </w:p>
    <w:p>
      <w:pPr>
        <w:pStyle w:val="OiaeaeiYiio2"/>
        <w:widowControl/>
        <w:numPr>
          <w:ilvl w:val="0"/>
          <w:numId w:val="2"/>
        </w:numPr>
        <w:spacing w:lineRule="auto" w:line="276" w:before="20" w:after="20"/>
        <w:ind w:left="879" w:hanging="519"/>
        <w:jc w:val="both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>1992−2012 Načelnik Odeljenja za automatizaciju u laboratoriji Poliklinike</w:t>
      </w:r>
    </w:p>
    <w:p>
      <w:pPr>
        <w:pStyle w:val="OiaeaeiYiio2"/>
        <w:widowControl/>
        <w:numPr>
          <w:ilvl w:val="0"/>
          <w:numId w:val="2"/>
        </w:numPr>
        <w:spacing w:lineRule="auto" w:line="276" w:before="20" w:after="20"/>
        <w:ind w:left="879" w:hanging="519"/>
        <w:jc w:val="both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>1987−1992 Medicinski biohemičar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brazo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2016. Uža specijalizacija (Laboratorijska endokrinologija); Univerzitet u Beogradu - Farmaceutski fakultet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2000. Uža specijalizacija (Klinička enzimologija); Univerzitet u Beogradu - Farmaceutski fakultet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lang w:val="sr-Latn-RS"/>
        </w:rPr>
        <w:t>1997 Doktorska disertacija: "</w:t>
      </w:r>
      <w:r>
        <w:rPr>
          <w:lang w:val="sr-Latn-RS"/>
        </w:rPr>
        <w:t xml:space="preserve"> Biohemijski parametri akutnog pankreatitisa: analitička i klinička vrednost</w:t>
      </w:r>
      <w:r>
        <w:rPr>
          <w:color w:val="000000"/>
          <w:lang w:val="sr-Latn-RS"/>
        </w:rPr>
        <w:t>"; Univerzitet u Beogradu - Farmaceutski fakultet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lang w:val="sr-Latn-RS"/>
        </w:rPr>
        <w:t>1991. Zdravstvena specijalizacija (Medicinska biohemija); Univerzitet u Beogradu - Farmaceutski fakultet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lang w:val="sr-Latn-RS"/>
        </w:rPr>
        <w:t>1987. Magistarska teza: "</w:t>
      </w:r>
      <w:r>
        <w:rPr>
          <w:lang w:val="sr-Latn-RS"/>
        </w:rPr>
        <w:t xml:space="preserve"> Kinetičke karakteristike oksidaze D-aminokiselina (EC 1.4.3.3) uz ABTS kao akceptor</w:t>
      </w:r>
      <w:r>
        <w:rPr>
          <w:color w:val="000000"/>
          <w:lang w:val="sr-Latn-RS"/>
        </w:rPr>
        <w:t>"; Univerzitet u Beogradu - Farmaceutski fakultet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1982. Staž u Apotekarskoj organizaciji Beograd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1981. Univerzitet u Beogradu - Farmaceutski fakultet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/>
          <w:i/>
          <w:color w:val="000000"/>
          <w:sz w:val="24"/>
          <w:szCs w:val="24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savrša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lang w:val="sr-Latn-RS"/>
        </w:rPr>
        <w:t>2016 EFLM Course "Developing Medical Tests that improve patient outcomes", Leiden, Netherlands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lang w:val="sr-Latn-RS"/>
        </w:rPr>
        <w:t>2015 PTB project: Promotion of regional cooperation in South East Europe in field of quality infrastructure, ISO 15189 advanced training, Tirana, Albania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lang w:val="sr-Latn-RS"/>
        </w:rPr>
        <w:t>2009 Program obuke stručnih nadzornika za redovnu eksternu proveru kvaliteta stručnog rada u kliničko-biohemijskim laboratorijama (Ministarstvo zdravlja RS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lang w:val="sr-Latn-RS"/>
        </w:rPr>
        <w:t>2005 Course on Evidence</w:t>
      </w:r>
      <w:r>
        <w:rPr>
          <w:rFonts w:cs="Cambria" w:ascii="Cambria" w:hAnsi="Cambria"/>
          <w:color w:val="000000"/>
          <w:lang w:val="sr-Latn-RS"/>
        </w:rPr>
        <w:t>‐</w:t>
      </w:r>
      <w:r>
        <w:rPr>
          <w:color w:val="000000"/>
          <w:lang w:val="sr-Latn-RS"/>
        </w:rPr>
        <w:t>Based Laboratory Medicine, IFCC and FESCC, Budapest , Hungary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2003 SWEDAC and JUAT`s Assessor Training Course for Laboratory Accreditation, Belgrade, Serbia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lang w:val="sr-Latn-RS"/>
        </w:rPr>
        <w:t>1992 Quality Assurance in Clinical Laboratories, British Council Course, Birmingham, UK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1991 Quality Assurance in Laboratory Medicine, National Institute of Laboratory Medicine, Budapest, Hungary;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tipendije i nagrad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Latn-RS"/>
        </w:rPr>
        <w:t>2003 Studijski boravak vezan za organizaciju i racionalno rukovođenje kliničkom laboratorijom, Institute of Laboratory Diagnostics at Kaiser Franz Josef Hospital, Vienna, Austr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RS"/>
        </w:rPr>
      </w:pPr>
      <w:r>
        <w:rPr>
          <w:lang w:val="sr-Latn-RS"/>
        </w:rPr>
        <w:t>1996 IFCC-AVL Award program "Significant Advances in Critical Care Testing"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i rad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ntegrisane akademske studije Farmacija-Medicinska biohemija (Klinička hemija sa molekularnom dijagnostikom 1 i 2, Laboratorijska endokrinologija, </w:t>
      </w:r>
      <w:r>
        <w:rPr>
          <w:lang w:val="sr-CS"/>
        </w:rPr>
        <w:t>Prenatalna dijagnostika i skrining u trudnoći</w:t>
      </w:r>
      <w:r>
        <w:rPr/>
        <w:t xml:space="preserve">, Laboratorijska medicina zasnovana na dokazima, </w:t>
      </w:r>
      <w:r>
        <w:rPr>
          <w:lang w:val="sr-CS"/>
        </w:rPr>
        <w:t>Laboratorijski menadžment i osiguranje kvaliteta</w:t>
      </w:r>
      <w:r>
        <w:rPr>
          <w:lang w:val="sr-Latn-RS"/>
        </w:rPr>
        <w:t>, Stručna praksa</w:t>
      </w:r>
      <w:r>
        <w:rPr/>
        <w:t>); mentor za izradu preko 200 završnih radov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lang w:val="sr-CS"/>
        </w:rPr>
        <w:t xml:space="preserve">Doktorske akademske studije – </w:t>
      </w:r>
      <w:r>
        <w:rPr/>
        <w:t>m</w:t>
      </w:r>
      <w:r>
        <w:rPr>
          <w:lang w:val="sr-CS"/>
        </w:rPr>
        <w:t>odul Medicinska biohemija</w:t>
      </w:r>
      <w:r>
        <w:rPr/>
        <w:t xml:space="preserve"> (Opšta biohemija, Medicinska biohemija, Odabrana poglavlja medicinske biohemije, Biohemijska ispitivanja u prenatlnoj dijagnostici); mentor za izradu i odbranu 9 doktorskih disertacija; član komisije za odbranu više od 10 doktorskih disertacija i 6 magistarskih tez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lang w:val="sr-CS"/>
        </w:rPr>
        <w:t>Specijalističke studije za potrebe zdravstva: Medicinska biohemija</w:t>
      </w:r>
      <w:r>
        <w:rPr/>
        <w:t>; mentor za izradu i odbranu 8 specijalističkih radova; član komisije za odbranu više od 15 specijalističkih radov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Uža specijalizacija - Klinička enzimologija; mentor 1 subspecijalističkog rada i </w:t>
      </w:r>
      <w:r>
        <w:rPr/>
        <w:t>član komisije za odbranu više od 5 subspecijalističkih radov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Uža specijalizacija - Laboratorijska endokrinologija; mentor 5 subspecijalistička rada i </w:t>
      </w:r>
      <w:r>
        <w:rPr/>
        <w:t>član komisije za odbranu više od 5 subspecijalističkih radov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lang w:val="sr-CS"/>
        </w:rPr>
        <w:t>Specijalističke akademske studije</w:t>
      </w:r>
      <w:r>
        <w:rPr/>
        <w:t>: Biohemijska dijagnostika (Medicinska biohemija 3, Laboratorijski menadžment i dobra laboratorijska praksa); član komisije za odbranu više od 5 specijalistička rada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literatur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lang w:val="it-IT"/>
        </w:rPr>
      </w:pPr>
      <w:r>
        <w:rPr>
          <w:lang w:val="it-IT"/>
        </w:rPr>
        <w:t>Ignjatović S. Automatizacija. U: Majkić-Singh N. Medicinska biohemija, drugo izdanje, Društvo medicinskih biohemičara Srbije, Beograd, 2006; 85-90. (ISBN 86-83023-09-5)</w:t>
      </w:r>
    </w:p>
    <w:p>
      <w:pPr>
        <w:pStyle w:val="Svetlan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gnjatović S. Sprovođenje unutrašnje kontrole kvaliteta analitičkih rezultata u kliničko-biohemijskim laboratorijama. U: Majkić-Singh N. Medicinska biohemija, drugo izdanje, Društvo medicinskih biohemičara Srbije, Beograd, 2006; 99-106. (ISBN 86-83023-09-5)</w:t>
      </w:r>
    </w:p>
    <w:p>
      <w:pPr>
        <w:pStyle w:val="Prored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/>
          <w:bCs/>
          <w:i/>
          <w:color w:val="000000"/>
          <w:sz w:val="24"/>
          <w:szCs w:val="24"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ktivnosti na Fakultetu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vetlana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4"/>
          <w:lang w:val="it-IT"/>
        </w:rPr>
        <w:t>2016</w:t>
      </w:r>
      <w:r>
        <w:rPr>
          <w:rFonts w:cs="Times New Roman" w:ascii="Times New Roman" w:hAnsi="Times New Roman"/>
          <w:color w:val="000000"/>
          <w:szCs w:val="24"/>
        </w:rPr>
        <w:t>–</w:t>
      </w:r>
      <w:r>
        <w:rPr>
          <w:rFonts w:cs="Times New Roman" w:ascii="Times New Roman" w:hAnsi="Times New Roman"/>
          <w:szCs w:val="24"/>
          <w:lang w:val="it-IT"/>
        </w:rPr>
        <w:t xml:space="preserve">danas Član </w:t>
      </w:r>
      <w:r>
        <w:rPr>
          <w:rFonts w:eastAsia="MS Mincho;ＭＳ 明朝" w:cs="Times New Roman" w:ascii="Times New Roman" w:hAnsi="Times New Roman"/>
          <w:szCs w:val="24"/>
          <w:lang w:val="sr-Latn-CS" w:eastAsia="ja-JP"/>
        </w:rPr>
        <w:t xml:space="preserve">Komisije za specijalističke studije </w:t>
      </w:r>
      <w:r>
        <w:rPr>
          <w:rFonts w:cs="Times New Roman" w:ascii="Times New Roman" w:hAnsi="Times New Roman"/>
          <w:szCs w:val="24"/>
          <w:lang w:val="it-IT"/>
        </w:rPr>
        <w:t>Farmaceutskog fakulteta Univerziteta u Beogradu</w:t>
      </w:r>
    </w:p>
    <w:p>
      <w:pPr>
        <w:pStyle w:val="Svetlana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4"/>
          <w:lang w:val="it-IT"/>
        </w:rPr>
        <w:t>2013</w:t>
      </w:r>
      <w:r>
        <w:rPr>
          <w:rFonts w:cs="Times New Roman" w:ascii="Times New Roman" w:hAnsi="Times New Roman"/>
          <w:color w:val="000000"/>
          <w:szCs w:val="24"/>
        </w:rPr>
        <w:t>–</w:t>
      </w:r>
      <w:r>
        <w:rPr>
          <w:rFonts w:cs="Times New Roman" w:ascii="Times New Roman" w:hAnsi="Times New Roman"/>
          <w:szCs w:val="24"/>
          <w:lang w:val="it-IT"/>
        </w:rPr>
        <w:t xml:space="preserve">2021 Član Komisije za obezbeđenje kvaliteta Farmaceutskog fakulteta Univerziteta u Beogradu </w:t>
      </w:r>
    </w:p>
    <w:p>
      <w:pPr>
        <w:pStyle w:val="Svetlana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4"/>
          <w:lang w:val="it-IT"/>
        </w:rPr>
        <w:t>2007</w:t>
      </w:r>
      <w:r>
        <w:rPr>
          <w:rFonts w:cs="Times New Roman" w:ascii="Times New Roman" w:hAnsi="Times New Roman"/>
          <w:color w:val="000000"/>
          <w:szCs w:val="24"/>
        </w:rPr>
        <w:t>–</w:t>
      </w:r>
      <w:r>
        <w:rPr>
          <w:rFonts w:cs="Times New Roman" w:ascii="Times New Roman" w:hAnsi="Times New Roman"/>
          <w:szCs w:val="24"/>
          <w:lang w:val="it-IT"/>
        </w:rPr>
        <w:t>2015 Član Saveta Farmaceutskog fakulteta Univerziteta u Beograd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tivnosti u okviru šire akademske zajednice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lang w:val="sr-Latn-RS"/>
        </w:rPr>
        <w:t xml:space="preserve">2020−danas </w:t>
      </w:r>
      <w:r>
        <w:rPr>
          <w:color w:val="000000"/>
          <w:lang w:val="pl-PL"/>
        </w:rPr>
        <w:t>član Evropskog registra specijalista laboratorijske medicine (EuSpLM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2013 –danas Dopisni član Radne grupe za postanalitičku fazu Evropske federacije za Kliničku hemiju i laboratorijsku medicinu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2012 Član radne grupe za izradu Nacionalnog vodiča dobre kliničke prakse za dijagnostikovanje i lečenje poremećaja rada štitaste žlezde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lang w:val="sr-Latn-RS"/>
        </w:rPr>
        <w:t>2009–danas Član Zdravstvenog saveta Srbij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2006–danas Kourednik časopisa Journal of Medical Biochemistr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sr-Latn-RS"/>
        </w:rPr>
        <w:t>2003 N</w:t>
      </w:r>
      <w:r>
        <w:rPr>
          <w:lang w:val="sr-Latn-RS"/>
        </w:rPr>
        <w:t xml:space="preserve">acionalni kordinator projekta “Elementi u tragu i minorni konstituenti humanog seruma", organizator: Institut za referentne materijale i merenje Istraživačkog centra evropske komisije, </w:t>
      </w:r>
      <w:r>
        <w:rPr>
          <w:color w:val="000000"/>
          <w:lang w:val="sr-Latn-RS"/>
        </w:rPr>
        <w:t>IMEP</w:t>
      </w:r>
      <w:r>
        <w:rPr>
          <w:rFonts w:cs="Cambria" w:ascii="Cambria" w:hAnsi="Cambria"/>
          <w:color w:val="000000"/>
          <w:lang w:val="sr-Latn-RS"/>
        </w:rPr>
        <w:t>‐</w:t>
      </w:r>
      <w:r>
        <w:rPr>
          <w:color w:val="000000"/>
          <w:lang w:val="sr-Latn-RS"/>
        </w:rPr>
        <w:t>17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lang w:val="sr-Latn-RS"/>
        </w:rPr>
        <w:t>2003–danas Tehnički ocenjivač Akreditacionog tela Srbije za ISO standarde 15189 and 17025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lang w:val="sr-Latn-RS"/>
        </w:rPr>
        <w:t xml:space="preserve">2003–2010 Pridruženi član </w:t>
      </w:r>
      <w:r>
        <w:rPr>
          <w:lang w:val="sr-Latn-RS"/>
        </w:rPr>
        <w:t>(2003-2007) i član (2007-2010) Komiteta za sledivost u laboratorijskoj medicini (Committee on Tracebility in Laboratory Medicine, IFCC</w:t>
      </w:r>
      <w:r>
        <w:rPr>
          <w:color w:val="000000"/>
          <w:lang w:val="sr-Latn-RS"/>
        </w:rPr>
        <w:t>–</w:t>
      </w:r>
      <w:r>
        <w:rPr>
          <w:lang w:val="sr-Latn-RS"/>
        </w:rPr>
        <w:t>C-TLM)</w:t>
      </w:r>
    </w:p>
    <w:p>
      <w:pPr>
        <w:pStyle w:val="Svetlana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4"/>
          <w:lang w:val="it-IT"/>
        </w:rPr>
        <w:t>2012</w:t>
      </w:r>
      <w:r>
        <w:rPr>
          <w:rFonts w:cs="Times New Roman" w:ascii="Times New Roman" w:hAnsi="Times New Roman"/>
          <w:color w:val="000000"/>
          <w:szCs w:val="24"/>
        </w:rPr>
        <w:t>–danas</w:t>
      </w:r>
      <w:r>
        <w:rPr>
          <w:rFonts w:cs="Times New Roman" w:ascii="Times New Roman" w:hAnsi="Times New Roman"/>
          <w:szCs w:val="24"/>
          <w:lang w:val="it-IT"/>
        </w:rPr>
        <w:t xml:space="preserve"> Član Komisije za izbor u zvanje primarijus Farmaceutskog društava Srbije</w:t>
      </w:r>
    </w:p>
    <w:p>
      <w:pPr>
        <w:pStyle w:val="Svetlana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>2011</w:t>
      </w:r>
      <w:r>
        <w:rPr>
          <w:rFonts w:cs="Times New Roman" w:ascii="Times New Roman" w:hAnsi="Times New Roman"/>
          <w:color w:val="000000"/>
          <w:szCs w:val="24"/>
        </w:rPr>
        <w:t>–danas</w:t>
      </w:r>
      <w:r>
        <w:rPr>
          <w:rFonts w:cs="Times New Roman" w:ascii="Times New Roman" w:hAnsi="Times New Roman"/>
          <w:bCs/>
          <w:szCs w:val="24"/>
        </w:rPr>
        <w:t xml:space="preserve"> Član Republičke stručne komisije za medicinsku biohemiju i kliničku biohemiju</w:t>
      </w:r>
    </w:p>
    <w:p>
      <w:pPr>
        <w:pStyle w:val="Svetlana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2008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 xml:space="preserve">–danas </w:t>
      </w:r>
      <w:r>
        <w:rPr>
          <w:rFonts w:cs="Times New Roman" w:ascii="Times New Roman" w:hAnsi="Times New Roman"/>
          <w:szCs w:val="24"/>
          <w:lang w:val="it-IT"/>
        </w:rPr>
        <w:t>Član je Komore biohemičara Srbije (</w:t>
      </w:r>
      <w:r>
        <w:rPr>
          <w:rFonts w:cs="Times New Roman" w:ascii="Times New Roman" w:hAnsi="Times New Roman"/>
          <w:bCs/>
          <w:szCs w:val="24"/>
        </w:rPr>
        <w:t>licenca broj I-002, važi do 1.4.2022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Latn-RS"/>
        </w:rPr>
        <w:t>2004</w:t>
      </w:r>
      <w:r>
        <w:rPr>
          <w:color w:val="000000"/>
          <w:lang w:val="sr-Latn-RS"/>
        </w:rPr>
        <w:t xml:space="preserve">–danas </w:t>
      </w:r>
      <w:r>
        <w:rPr>
          <w:lang w:val="sr-Latn-RS"/>
        </w:rPr>
        <w:t>Predsednik naučnog odbora Kongresa medicinske biohemije sa međunarodnim učešćem (2004, 2014), član u programskim komitetima IFCCWorldLab (2014), EuroMedLab (2013), BCLF (više od 10), Srpskog kongresa o štitastoj žlezdi sa međunarodnim učešćem (2010, 2012, 2014, 2021)</w:t>
      </w:r>
    </w:p>
    <w:p>
      <w:pPr>
        <w:pStyle w:val="Svetlana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>2003</w:t>
      </w:r>
      <w:r>
        <w:rPr>
          <w:rFonts w:cs="Times New Roman" w:ascii="Times New Roman" w:hAnsi="Times New Roman"/>
          <w:color w:val="000000"/>
          <w:szCs w:val="24"/>
        </w:rPr>
        <w:t xml:space="preserve">–danas </w:t>
      </w:r>
      <w:r>
        <w:rPr>
          <w:rFonts w:cs="Times New Roman" w:ascii="Times New Roman" w:hAnsi="Times New Roman"/>
          <w:bCs/>
          <w:szCs w:val="24"/>
        </w:rPr>
        <w:t>Stručni nadzornik Ministarstva zdravlja RS za proveru kvaliteta rad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Latn-RS"/>
        </w:rPr>
        <w:t>2001</w:t>
      </w:r>
      <w:r>
        <w:rPr>
          <w:color w:val="000000"/>
          <w:lang w:val="sr-Latn-RS"/>
        </w:rPr>
        <w:t xml:space="preserve">–danas </w:t>
      </w:r>
      <w:r>
        <w:rPr>
          <w:lang w:val="sr-Latn-RS"/>
        </w:rPr>
        <w:t>Organizator više kurseva za inovaciju znanja Društva medicinskih biohemičara Srbije, kao i predavač na kursevima za inovaciju znanja u organizaciji Farmaceutskog i Medicinskog fakulteta Univerziteta u Beogradu i Društva medicinskih biohemičara Srbije</w:t>
      </w:r>
    </w:p>
    <w:p>
      <w:pPr>
        <w:pStyle w:val="Normal"/>
        <w:numPr>
          <w:ilvl w:val="0"/>
          <w:numId w:val="10"/>
        </w:numPr>
        <w:jc w:val="both"/>
        <w:rPr>
          <w:lang w:val="sr-Latn-RS"/>
        </w:rPr>
      </w:pPr>
      <w:r>
        <w:rPr>
          <w:color w:val="000000"/>
          <w:lang w:val="sr-Latn-RS"/>
        </w:rPr>
        <w:t xml:space="preserve">1998–danas </w:t>
      </w:r>
      <w:r>
        <w:rPr>
          <w:lang w:val="sr-Latn-RS"/>
        </w:rPr>
        <w:t>Predsednik Komisije za kontrolu kvaliteta i akreditaciju Društva medicinskih biohemičara Srbije i zadužena je za sprovođenje programa spoljašnje kontrole kvaliteta rada kliničko-biohemijskih laboratorija u Srbiji pod nazivom SNEQAS-medicinska biohemija (1998</w:t>
      </w:r>
      <w:r>
        <w:rPr>
          <w:color w:val="000000"/>
          <w:lang w:val="sr-Latn-RS"/>
        </w:rPr>
        <w:t>–2012)</w:t>
      </w:r>
    </w:p>
    <w:p>
      <w:pPr>
        <w:pStyle w:val="Svetlana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Član Društva medicinskih biohemičara Srbije, Srpskog tiroidnog društva i AACC-a (American Association for Clinical Chemistry)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kti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lang w:val="sr-Latn-RS"/>
        </w:rPr>
        <w:t>Projekti Ministarstva prosvete, nauke i tehnološkog razvoja Republike Srbije:</w:t>
      </w:r>
    </w:p>
    <w:p>
      <w:pPr>
        <w:pStyle w:val="Normal"/>
        <w:numPr>
          <w:ilvl w:val="0"/>
          <w:numId w:val="9"/>
        </w:numPr>
        <w:jc w:val="both"/>
        <w:rPr>
          <w:lang w:val="sr-Latn-RS"/>
        </w:rPr>
      </w:pPr>
      <w:r>
        <w:rPr>
          <w:lang w:val="sr-Latn-RS"/>
        </w:rPr>
        <w:t>2011–2019 Biomarkeri oštećenja i disfunkcije organa (#175036 osnovna istraživanja-medicina, rukovodilac) i Akutni koronarni sindrom: istrazivanje vulnerabilnosti (plaka, krvi i miokarda), optimalnog lečenja i određivanje prognostičkih faktora, #41022, integralna i interdisciplinarna istraživanja-medicina, saradni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Latn-RS"/>
        </w:rPr>
        <w:t>2006–2011 Biohemijski markeri oštećenja i disfunkcije organa (#145010 osnovna istraživanja-medicina, saradnik)</w:t>
      </w:r>
    </w:p>
    <w:p>
      <w:pPr>
        <w:pStyle w:val="Normal"/>
        <w:numPr>
          <w:ilvl w:val="0"/>
          <w:numId w:val="9"/>
        </w:numPr>
        <w:jc w:val="both"/>
        <w:rPr>
          <w:lang w:val="sr-Latn-RS"/>
        </w:rPr>
      </w:pPr>
      <w:r>
        <w:rPr>
          <w:lang w:val="sr-Latn-RS"/>
        </w:rPr>
        <w:t>2002–2005 Laboratorijski pokazatelji oštećenja i disfunkcije organa (#1260 osnovna istraživanja-medicina, saradnik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Latn-RS"/>
        </w:rPr>
        <w:t>1991–2001 Uloga biološki aktivnih proteina u metaboličkim procesima (osnovna istraživanja-medicina, saradnik)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brane publikaci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ić Matutinović M, Diana T, Nedeljković-Beleslin B, Ćirić B, Žarković M, Kahaly GJ, Ignjatović S. Clinical value of functional thyrotropin receptor antibodies in Serbian patients with Graves' orbitopathy. J Endocrinol Investig 2021; https://doi.org/10.1007/s40618-021-01652-y.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ćarević M, Sarić Matutinović M, Žarković M, Nedeljković-Beleslin B, Ćirić B, Ignjatović S. Antiphospholipid antibodies in patients with Graves' orbitopathy: preliminary data. Endocrine 2021;74:349‒54.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nković N, Jovičić S, Ignjatović S. Measurement uncertainty as a universal concept: can it be universally applicable in routine laboratory practice? Crit Rev Clin Lab Sci 2021;58:101‒12. 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ic V, Ignjatovic S. Optimizing moving average control procedures for small-volume laboratories: can it be done? Biochem Medica 2019;3:030710.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carevic M, Ignjatovic S. Proinflammatory proteins in female and male patients with primary antiphospholipid syndrome: preliminary data. Clin Rheumatol 2016;35:2477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83.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linković N, Ignjatović S, Žarkovic M, Jovičić S, Radosavljević B, Singh S, Majkić-Singh N. Indirect estimation of age-related reference limits of thyroid parameters: A cross-sectional study of outpatients' results. Scand J Clin Lab Inv 2014;74:378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84.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ajak 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Ignjatovi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Stojimirovi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Gaji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Majki</w:t>
      </w:r>
      <w:r>
        <w:rPr>
          <w:rFonts w:cs="Times New Roman" w:ascii="Times New Roman" w:hAnsi="Times New Roman"/>
          <w:sz w:val="24"/>
          <w:szCs w:val="24"/>
          <w:lang w:val="sr-CS"/>
        </w:rPr>
        <w:t>ć-</w:t>
      </w:r>
      <w:r>
        <w:rPr>
          <w:rFonts w:cs="Times New Roman" w:ascii="Times New Roman" w:hAnsi="Times New Roman"/>
          <w:sz w:val="24"/>
          <w:szCs w:val="24"/>
          <w:lang w:val="sr-Latn-CS"/>
        </w:rPr>
        <w:t>Singh 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rinary beta-trace protein as a tubular marker of renal dysfunction in patients with chronic kidney disease. Clin Chim Acta 2010;411:1154‒5.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Žarković M, Ignjatović S, Dajak M, Ćirić J, Beleslin B, Savić S, Stojković M, Bulat P, Trbojević B. Cortisol response to ACTH stimulation correlates with blood interleukin 6 concentration in healthy humans. Eur J Endocrinol 2008;159:649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bCs/>
          <w:sz w:val="24"/>
          <w:szCs w:val="24"/>
        </w:rPr>
        <w:t>52.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jatović S, Majkić-Singh N, Mitrović M, Gvozdenović M. Biochemical evaluation of patients with acute pancreatitis. Clin Chem Lab Med 2000;38 1141‒4.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gnjatović S, Majki</w:t>
      </w:r>
      <w:r>
        <w:rPr>
          <w:rFonts w:cs="Times New Roman" w:ascii="Times New Roman" w:hAnsi="Times New Roman"/>
          <w:sz w:val="24"/>
          <w:szCs w:val="24"/>
          <w:lang w:val="sr-CS"/>
        </w:rPr>
        <w:t>ć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ingh N. Study of the kinetic characteristics of D-amino acid oxidase using 2,2'-azinodi(3-ethylbenzothiazoline-6-sulphonic acid) as oxygen acceptor. </w:t>
      </w:r>
      <w:r>
        <w:rPr>
          <w:rFonts w:cs="Times New Roman" w:ascii="Times New Roman" w:hAnsi="Times New Roman"/>
          <w:sz w:val="24"/>
          <w:szCs w:val="24"/>
        </w:rPr>
        <w:t>Anal Chim Acta 1994;285:369‒75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l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87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</w:rPr>
  </w:style>
  <w:style w:type="paragraph" w:styleId="Svetlana">
    <w:name w:val="svetlana"/>
    <w:basedOn w:val="Normal"/>
    <w:qFormat/>
    <w:pPr>
      <w:spacing w:lineRule="auto" w:line="360"/>
      <w:jc w:val="both"/>
    </w:pPr>
    <w:rPr>
      <w:rFonts w:ascii="Ariall;Arial" w:hAnsi="Ariall;Arial" w:cs="Ariall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49:00Z</dcterms:created>
  <dc:creator>PC4702</dc:creator>
  <dc:description/>
  <cp:keywords/>
  <dc:language>en-US</dc:language>
  <cp:lastModifiedBy>User</cp:lastModifiedBy>
  <dcterms:modified xsi:type="dcterms:W3CDTF">2021-12-09T21:24:00Z</dcterms:modified>
  <cp:revision>16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